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120" w:after="0"/>
        <w:rPr>
          <w:sz w:val="24"/>
        </w:rPr>
      </w:pPr>
      <w:r>
        <w:rPr>
          <w:sz w:val="24"/>
        </w:rPr>
        <w:t>Procès-verbal de l’Assemblée générale du groupe belge de l’Association Henri Capitant, 25 mars 2009</w:t>
      </w:r>
    </w:p>
    <w:p>
      <w:pPr>
        <w:pStyle w:val="Normal"/>
        <w:tabs>
          <w:tab w:val="clear" w:pos="708"/>
          <w:tab w:val="left" w:pos="3299" w:leader="none"/>
        </w:tabs>
        <w:spacing w:lineRule="auto" w:line="360" w:before="120" w:after="0"/>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Sont excusés : Mmes </w:t>
      </w:r>
      <w:r>
        <w:rPr>
          <w:rFonts w:cs="Times New Roman" w:ascii="Times New Roman" w:hAnsi="Times New Roman"/>
          <w:smallCaps/>
          <w:lang w:val="fr-BE"/>
        </w:rPr>
        <w:t>Renard-Declerfays, Watte, Schamps, Storrer, Gehlen, Stepanian,</w:t>
      </w:r>
      <w:r>
        <w:rPr>
          <w:rFonts w:cs="Times New Roman" w:ascii="Times New Roman" w:hAnsi="Times New Roman"/>
          <w:lang w:val="fr-BE"/>
        </w:rPr>
        <w:t xml:space="preserve">, MM. </w:t>
      </w:r>
      <w:r>
        <w:rPr>
          <w:rFonts w:cs="Times New Roman" w:ascii="Times New Roman" w:hAnsi="Times New Roman"/>
          <w:smallCaps/>
          <w:lang w:val="fr-BE"/>
        </w:rPr>
        <w:t>Boularbah, de Nauw, Fontaine, Keutgen, Kohl, Masset, Matray, Pâques, Simont, Steennot et Storme.</w:t>
      </w:r>
    </w:p>
    <w:p>
      <w:pPr>
        <w:pStyle w:val="Normal"/>
        <w:tabs>
          <w:tab w:val="clear" w:pos="708"/>
          <w:tab w:val="left" w:pos="3299" w:leader="none"/>
        </w:tabs>
        <w:spacing w:lineRule="auto" w:line="360" w:before="120" w:after="0"/>
        <w:jc w:val="both"/>
        <w:rPr/>
      </w:pPr>
      <w:r>
        <w:rPr>
          <w:rFonts w:cs="Times New Roman" w:ascii="Times New Roman" w:hAnsi="Times New Roman"/>
          <w:lang w:val="fr-BE"/>
        </w:rPr>
        <w:t xml:space="preserve">Sont présents : Mmes </w:t>
      </w:r>
      <w:r>
        <w:rPr>
          <w:rFonts w:cs="Times New Roman" w:ascii="Times New Roman" w:hAnsi="Times New Roman"/>
          <w:smallCaps/>
          <w:lang w:val="fr-BE"/>
        </w:rPr>
        <w:t>Biquet</w:t>
      </w:r>
      <w:r>
        <w:rPr>
          <w:rFonts w:cs="Times New Roman" w:ascii="Times New Roman" w:hAnsi="Times New Roman"/>
          <w:lang w:val="fr-BE"/>
        </w:rPr>
        <w:t xml:space="preserve">, </w:t>
      </w:r>
      <w:r>
        <w:rPr>
          <w:rFonts w:cs="Times New Roman" w:ascii="Times New Roman" w:hAnsi="Times New Roman"/>
          <w:smallCaps/>
          <w:lang w:val="fr-BE"/>
        </w:rPr>
        <w:t>Gregoire, Lecocq</w:t>
      </w:r>
      <w:r>
        <w:rPr>
          <w:rFonts w:cs="Times New Roman" w:ascii="Times New Roman" w:hAnsi="Times New Roman"/>
          <w:lang w:val="fr-BE"/>
        </w:rPr>
        <w:t xml:space="preserve">, </w:t>
      </w:r>
      <w:r>
        <w:rPr>
          <w:rFonts w:cs="Times New Roman" w:ascii="Times New Roman" w:hAnsi="Times New Roman"/>
          <w:smallCaps/>
          <w:lang w:val="fr-BE"/>
        </w:rPr>
        <w:t>Merchiers</w:t>
      </w:r>
      <w:r>
        <w:rPr>
          <w:rFonts w:cs="Times New Roman" w:ascii="Times New Roman" w:hAnsi="Times New Roman"/>
          <w:lang w:val="fr-BE"/>
        </w:rPr>
        <w:t>, P</w:t>
      </w:r>
      <w:r>
        <w:rPr>
          <w:rFonts w:cs="Times New Roman" w:ascii="Times New Roman" w:hAnsi="Times New Roman"/>
          <w:smallCaps/>
          <w:lang w:val="fr-BE"/>
        </w:rPr>
        <w:t>uttemans</w:t>
      </w:r>
      <w:r>
        <w:rPr>
          <w:rFonts w:cs="Times New Roman" w:ascii="Times New Roman" w:hAnsi="Times New Roman"/>
          <w:lang w:val="fr-BE"/>
        </w:rPr>
        <w:t xml:space="preserve">, </w:t>
      </w:r>
      <w:r>
        <w:rPr>
          <w:rFonts w:cs="Times New Roman" w:ascii="Times New Roman" w:hAnsi="Times New Roman"/>
          <w:smallCaps/>
          <w:lang w:val="fr-BE"/>
        </w:rPr>
        <w:t>Tom</w:t>
      </w:r>
      <w:r>
        <w:rPr>
          <w:rFonts w:cs="Times New Roman" w:ascii="Times New Roman" w:hAnsi="Times New Roman"/>
          <w:lang w:val="fr-BE"/>
        </w:rPr>
        <w:t xml:space="preserve"> et MM. C</w:t>
      </w:r>
      <w:r>
        <w:rPr>
          <w:rFonts w:cs="Times New Roman" w:ascii="Times New Roman" w:hAnsi="Times New Roman"/>
          <w:smallCaps/>
          <w:lang w:val="fr-BE"/>
        </w:rPr>
        <w:t>oipel, Colle, Fierens, Genicot, Ledoux, Squilbeck et Verdussen</w:t>
      </w:r>
      <w:r>
        <w:rPr>
          <w:rFonts w:cs="Times New Roman" w:ascii="Times New Roman" w:hAnsi="Times New Roman"/>
          <w:lang w:val="fr-BE"/>
        </w:rPr>
        <w:t>.</w:t>
      </w:r>
    </w:p>
    <w:p>
      <w:pPr>
        <w:pStyle w:val="Normal"/>
        <w:tabs>
          <w:tab w:val="clear" w:pos="708"/>
          <w:tab w:val="left" w:pos="3299" w:leader="none"/>
        </w:tabs>
        <w:spacing w:lineRule="auto" w:line="360" w:before="120" w:after="0"/>
        <w:ind w:left="-360" w:hanging="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ind w:left="-360" w:hanging="0"/>
        <w:jc w:val="both"/>
        <w:rPr/>
      </w:pPr>
      <w:r>
        <w:rPr>
          <w:rFonts w:cs="Times New Roman" w:ascii="Times New Roman" w:hAnsi="Times New Roman"/>
          <w:lang w:val="fr-BE"/>
        </w:rPr>
        <w:t>Madame la Présidente Y. Merchiers rend hommage au professeur Roger D</w:t>
      </w:r>
      <w:r>
        <w:rPr>
          <w:rFonts w:cs="Times New Roman" w:ascii="Times New Roman" w:hAnsi="Times New Roman"/>
          <w:smallCaps/>
          <w:lang w:val="fr-BE"/>
        </w:rPr>
        <w:t>alcq</w:t>
      </w:r>
      <w:r>
        <w:rPr>
          <w:rFonts w:cs="Times New Roman" w:ascii="Times New Roman" w:hAnsi="Times New Roman"/>
          <w:lang w:val="fr-BE"/>
        </w:rPr>
        <w:t>, décédé le 3 mars dernier. Roger Dalcq a toujours été un membre fidèle de l’Association Henri Capitant et surtout le président remarquable du groupe belge durant de nombreuses années. Toujours présent à travers le monde, partout où le menèrent les journées internationales de l’Association, il a, au-delà de son caractère réservé, voire timide, donné un vrai relief au groupe belge de l’Association et, partant, à l’Association elle-même. Roger Dalcq et son épouse Jacqueline sont devenus des personnalités très attachantes et incontournables du groupe. La disparition du professeur Dalcq est une grande perte pour tous les membres du groupe qui désirent lui rendre aujourd’hui hommage en observant un instant de silence.</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numPr>
          <w:ilvl w:val="0"/>
          <w:numId w:val="1"/>
        </w:numPr>
        <w:tabs>
          <w:tab w:val="clear" w:pos="708"/>
          <w:tab w:val="left" w:pos="3299" w:leader="none"/>
        </w:tabs>
        <w:spacing w:lineRule="auto" w:line="360" w:before="120" w:after="0"/>
        <w:ind w:left="0" w:hanging="360"/>
        <w:jc w:val="both"/>
        <w:rPr/>
      </w:pPr>
      <w:r>
        <w:rPr>
          <w:rFonts w:cs="Times New Roman" w:ascii="Times New Roman" w:hAnsi="Times New Roman"/>
          <w:b/>
          <w:lang w:val="fr-BE"/>
        </w:rPr>
        <w:t>Le procès-verbal de l’Assemblée générale du 25 mars 2009</w:t>
      </w:r>
      <w:r>
        <w:rPr>
          <w:rFonts w:cs="Times New Roman" w:ascii="Times New Roman" w:hAnsi="Times New Roman"/>
          <w:lang w:val="fr-BE"/>
        </w:rPr>
        <w:t>, dont copie a été communiquée à tous les membres et placée sur le site du groupe belge, est approuvé sans aucune remarque.</w:t>
      </w:r>
    </w:p>
    <w:p>
      <w:pPr>
        <w:pStyle w:val="Normal"/>
        <w:tabs>
          <w:tab w:val="clear" w:pos="708"/>
          <w:tab w:val="left" w:pos="3299" w:leader="none"/>
        </w:tabs>
        <w:spacing w:lineRule="auto" w:line="360" w:before="120" w:after="0"/>
        <w:ind w:left="-360" w:hanging="0"/>
        <w:jc w:val="both"/>
        <w:rPr>
          <w:rFonts w:ascii="Times New Roman" w:hAnsi="Times New Roman" w:cs="Times New Roman"/>
          <w:lang w:val="fr-BE"/>
        </w:rPr>
      </w:pPr>
      <w:r>
        <w:rPr>
          <w:rFonts w:cs="Times New Roman" w:ascii="Times New Roman" w:hAnsi="Times New Roman"/>
          <w:lang w:val="fr-BE"/>
        </w:rPr>
      </w:r>
    </w:p>
    <w:p>
      <w:pPr>
        <w:pStyle w:val="Normal"/>
        <w:numPr>
          <w:ilvl w:val="0"/>
          <w:numId w:val="1"/>
        </w:numPr>
        <w:tabs>
          <w:tab w:val="clear" w:pos="708"/>
          <w:tab w:val="left" w:pos="3299" w:leader="none"/>
        </w:tabs>
        <w:spacing w:lineRule="auto" w:line="360" w:before="120" w:after="0"/>
        <w:ind w:left="0" w:hanging="360"/>
        <w:jc w:val="both"/>
        <w:rPr/>
      </w:pPr>
      <w:r>
        <w:rPr>
          <w:rFonts w:cs="Times New Roman" w:ascii="Times New Roman" w:hAnsi="Times New Roman"/>
          <w:b/>
          <w:lang w:val="fr-BE"/>
        </w:rPr>
        <w:t>Les comptes et bilan de 2008</w:t>
      </w:r>
      <w:r>
        <w:rPr>
          <w:rFonts w:cs="Times New Roman" w:ascii="Times New Roman" w:hAnsi="Times New Roman"/>
          <w:lang w:val="fr-BE"/>
        </w:rPr>
        <w:t xml:space="preserve"> font malheureusement apparaître pour l’année en question une perte. Celle-ci est certes compensée par les réserves existantes du groupe ; il n’en demeure pas moins qu’il faut constater que les maigres revenus du groupe ne suffisent plus à assumer les dépenses réalisées, pourtant minimes. Cela est dû, en partie, à un faible montant des taux d’intérêts mais surtout au nombre particulièrement peu élevé de cotisations payées. A ce dernier égard, P. Lecocq fait observer qu’un grand nombre d’oublis résultent très certainement du fait que la demande de cotisation est désormais envoyée par internet, de nouveau dans une optique d’économie, en même temps que la convocation à l’assemblée générale. Sous ces précisions, les comptes et bilan 2008 sont approuvés par l’assemblée générale. Quant au projet de budget 2009, il s’agit de rectifier le montant consacré aux inscriptions des rapporteurs aux journées internationales suisses, qui sera plus élevé que d’habitude car 6 rapporteurs et co-rapporteurs seront présents en Suisse. Madame Tom se charge d’ailleurs d’emporter la somme nécessaire en liquide sur place afin d’assurer la prise en charge des inscriptions des rapporteurs. Le projet de budget de 2009 est approuvé par l’assemblée générale.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pPr>
      <w:r>
        <w:rPr>
          <w:rFonts w:cs="Times New Roman" w:ascii="Times New Roman" w:hAnsi="Times New Roman"/>
          <w:lang w:val="fr-BE"/>
        </w:rPr>
        <w:t xml:space="preserve">Pour améliorer la situation financière, il est suggéré, quant aux cotisations, de faire l’état de la situation fin juin 2009 et d’envoyer un mail ne concernant que le paiement de la cotisation début septembre aux retardataires. Par ailleurs, le conseil d’administration a chargé Madame Roseline </w:t>
      </w:r>
      <w:r>
        <w:rPr>
          <w:rFonts w:cs="Times New Roman" w:ascii="Times New Roman" w:hAnsi="Times New Roman"/>
          <w:smallCaps/>
          <w:lang w:val="fr-BE"/>
        </w:rPr>
        <w:t xml:space="preserve">Tom </w:t>
      </w:r>
      <w:r>
        <w:rPr>
          <w:rFonts w:cs="Times New Roman" w:ascii="Times New Roman" w:hAnsi="Times New Roman"/>
          <w:lang w:val="fr-BE"/>
        </w:rPr>
        <w:t>de faire les démarches nécessaires auprès de Fortis afin d’augmenter la rentabilité des sommes placées.</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numPr>
          <w:ilvl w:val="0"/>
          <w:numId w:val="1"/>
        </w:numPr>
        <w:tabs>
          <w:tab w:val="clear" w:pos="708"/>
          <w:tab w:val="left" w:pos="3299" w:leader="none"/>
        </w:tabs>
        <w:spacing w:lineRule="auto" w:line="360" w:before="120" w:after="0"/>
        <w:ind w:left="0" w:hanging="360"/>
        <w:jc w:val="both"/>
        <w:rPr/>
      </w:pPr>
      <w:r>
        <w:rPr>
          <w:rFonts w:cs="Times New Roman" w:ascii="Times New Roman" w:hAnsi="Times New Roman"/>
          <w:b/>
          <w:lang w:val="fr-BE"/>
        </w:rPr>
        <w:t>Admission de nouveaux membres</w:t>
      </w:r>
      <w:r>
        <w:rPr>
          <w:rFonts w:cs="Times New Roman" w:ascii="Times New Roman" w:hAnsi="Times New Roman"/>
          <w:lang w:val="fr-BE"/>
        </w:rPr>
        <w:t>. Mesdames Pascale L</w:t>
      </w:r>
      <w:r>
        <w:rPr>
          <w:rFonts w:cs="Times New Roman" w:ascii="Times New Roman" w:hAnsi="Times New Roman"/>
          <w:smallCaps/>
          <w:lang w:val="fr-BE"/>
        </w:rPr>
        <w:t>ecocq</w:t>
      </w:r>
      <w:r>
        <w:rPr>
          <w:rFonts w:cs="Times New Roman" w:ascii="Times New Roman" w:hAnsi="Times New Roman"/>
          <w:lang w:val="fr-BE"/>
        </w:rPr>
        <w:t xml:space="preserve"> et Christine B</w:t>
      </w:r>
      <w:r>
        <w:rPr>
          <w:rFonts w:cs="Times New Roman" w:ascii="Times New Roman" w:hAnsi="Times New Roman"/>
          <w:smallCaps/>
          <w:lang w:val="fr-BE"/>
        </w:rPr>
        <w:t xml:space="preserve">iquet </w:t>
      </w:r>
      <w:r>
        <w:rPr>
          <w:rFonts w:cs="Times New Roman" w:ascii="Times New Roman" w:hAnsi="Times New Roman"/>
          <w:lang w:val="fr-BE"/>
        </w:rPr>
        <w:t>présentent comme nouveau membre à l’Assemblée générale Monsieur le professeur Vincent S</w:t>
      </w:r>
      <w:r>
        <w:rPr>
          <w:rFonts w:cs="Times New Roman" w:ascii="Times New Roman" w:hAnsi="Times New Roman"/>
          <w:smallCaps/>
          <w:lang w:val="fr-BE"/>
        </w:rPr>
        <w:t>agaert</w:t>
      </w:r>
      <w:r>
        <w:rPr>
          <w:rFonts w:cs="Times New Roman" w:ascii="Times New Roman" w:hAnsi="Times New Roman"/>
          <w:lang w:val="fr-BE"/>
        </w:rPr>
        <w:t xml:space="preserve">, de la KUL ( KULAK) et de l’Université d’Anvers. Aucune objection n’étant émise, Monsieur V. </w:t>
      </w:r>
      <w:r>
        <w:rPr>
          <w:rFonts w:cs="Times New Roman" w:ascii="Times New Roman" w:hAnsi="Times New Roman"/>
          <w:smallCaps/>
          <w:lang w:val="fr-BE"/>
        </w:rPr>
        <w:t xml:space="preserve">Sagaert </w:t>
      </w:r>
      <w:r>
        <w:rPr>
          <w:rFonts w:cs="Times New Roman" w:ascii="Times New Roman" w:hAnsi="Times New Roman"/>
          <w:lang w:val="fr-BE"/>
        </w:rPr>
        <w:t xml:space="preserve">est considéré comme nouveau membre de l’Association et en sera informé. Par ailleurs, Pascale Lecocq informe l’assemblée que Maître Antoine </w:t>
      </w:r>
      <w:r>
        <w:rPr>
          <w:rFonts w:cs="Times New Roman" w:ascii="Times New Roman" w:hAnsi="Times New Roman"/>
          <w:smallCaps/>
          <w:lang w:val="fr-BE"/>
        </w:rPr>
        <w:t xml:space="preserve">Braun </w:t>
      </w:r>
      <w:r>
        <w:rPr>
          <w:rFonts w:cs="Times New Roman" w:ascii="Times New Roman" w:hAnsi="Times New Roman"/>
          <w:lang w:val="fr-BE"/>
        </w:rPr>
        <w:t>a demandé que soit présentée à la Présidente Madame Yvette Merchiers sa démission du groupe belge de l’Association et ce au vu de son grand âge. Madame Merchiers accepte, à regret, la demande de Monsieur Braun et prie Pascale Lecocq d’adresser à celui-ci une lettre de remerciement pour l’intérêt qu’il a toujours marqué pour les travaux de l’Association.</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numPr>
          <w:ilvl w:val="0"/>
          <w:numId w:val="1"/>
        </w:numPr>
        <w:tabs>
          <w:tab w:val="clear" w:pos="708"/>
          <w:tab w:val="left" w:pos="3299" w:leader="none"/>
        </w:tabs>
        <w:spacing w:lineRule="auto" w:line="360" w:before="120" w:after="0"/>
        <w:ind w:left="0" w:hanging="360"/>
        <w:jc w:val="both"/>
        <w:rPr/>
      </w:pPr>
      <w:r>
        <w:rPr>
          <w:rFonts w:cs="Times New Roman" w:ascii="Times New Roman" w:hAnsi="Times New Roman"/>
          <w:b/>
          <w:lang w:val="fr-BE"/>
        </w:rPr>
        <w:t>Rapport sur les journées internationales louisianaises</w:t>
      </w:r>
      <w:r>
        <w:rPr>
          <w:rFonts w:cs="Times New Roman" w:ascii="Times New Roman" w:hAnsi="Times New Roman"/>
          <w:lang w:val="fr-BE"/>
        </w:rPr>
        <w:t xml:space="preserve"> qui se sont tenues du 18 au 23 mai 2008 à Bâton Rouge et à la Nouvelle Orléans sur le thème « Culture et Droit » (voir rapport annexé du professeur P. Lecocq au présent procès-verbal). Madame Merchiers et Monsieur Verdussen se demandent s’il ne serait pas intéressant, pour assurer une meilleure visibilité de l’Association Capitant, que le rapport des journées que vient de présenter Madame le professeur Lecocq soit publié dans l’une ou l’autre revue juridique. Monsieur Keutgen, rédacteur en chef de la Revue de droit comparé sera contacté sur ce point par P. Lecocq.</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numPr>
          <w:ilvl w:val="0"/>
          <w:numId w:val="1"/>
        </w:numPr>
        <w:tabs>
          <w:tab w:val="clear" w:pos="708"/>
          <w:tab w:val="left" w:pos="3299" w:leader="none"/>
        </w:tabs>
        <w:spacing w:lineRule="auto" w:line="360" w:before="120" w:after="0"/>
        <w:ind w:left="0" w:hanging="360"/>
        <w:jc w:val="both"/>
        <w:rPr/>
      </w:pPr>
      <w:r>
        <w:rPr>
          <w:rFonts w:cs="Times New Roman" w:ascii="Times New Roman" w:hAnsi="Times New Roman"/>
          <w:b/>
          <w:lang w:val="fr-BE"/>
        </w:rPr>
        <w:t>Les prochaines journées internationales seront suisses</w:t>
      </w:r>
      <w:r>
        <w:rPr>
          <w:rFonts w:cs="Times New Roman" w:ascii="Times New Roman" w:hAnsi="Times New Roman"/>
          <w:lang w:val="fr-BE"/>
        </w:rPr>
        <w:t xml:space="preserve"> et se dérouleront du 7 au 12 juin 2009 essentiellement à Lausanne sur le thème « Droits de la santé : aspects nouveaux ». Trois des quatre rapporteurs belges présentent brièvement à l’assemblée générale les grandes lignes de leur rapport.</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pPr>
      <w:r>
        <w:rPr>
          <w:rFonts w:cs="Times New Roman" w:ascii="Times New Roman" w:hAnsi="Times New Roman"/>
          <w:lang w:val="fr-BE"/>
        </w:rPr>
        <w:t>La parole est d’abord donnée par la présidente Yvette Merchiers à Gilles Genicot, maître de conférence à l’Université de Liège, avocat et membre</w:t>
      </w:r>
      <w:r>
        <w:rPr>
          <w:rFonts w:cs="Times New Roman" w:ascii="Times New Roman" w:hAnsi="Times New Roman"/>
        </w:rPr>
        <w:t xml:space="preserve"> du Comité consultatif de bioéthique de Belgique</w:t>
      </w:r>
      <w:r>
        <w:rPr>
          <w:rFonts w:cs="Times New Roman" w:ascii="Times New Roman" w:hAnsi="Times New Roman"/>
          <w:lang w:val="fr-BE"/>
        </w:rPr>
        <w:t>. Gilles Genicot est co-rapporteur avec le professeur Yves-Henri Leleu, professeur ordinaire à l’ULg et chargé de cours à l’ULB, sur le premier sous-thème, à savoir « Le statut du corps humain ». Gilles Génicot fait d’abord observer que le droit belge est riche sur ce sujet, le législateur ayant procédé depuis quelques années à une reprise en mains de ce que l’on peut faire ou non avec le corps humain mais aussi avec les produits du corps humain. On peut, premièrement, constater que, de toutes ces lois nouvelles (peu de jurisprudence existant finalement en ce domaine) , s’induit le principe suivant : la personne a la maîtrise de son corps, le régime de celui-ci suivant celui des droits de la personnalité. Il y a donc autodétermination quant à son propre corps, jusqu’à ce que mort s’en suive le cas échéant (cfr le 4</w:t>
      </w:r>
      <w:r>
        <w:rPr>
          <w:rFonts w:cs="Times New Roman" w:ascii="Times New Roman" w:hAnsi="Times New Roman"/>
          <w:vertAlign w:val="superscript"/>
          <w:lang w:val="fr-BE"/>
        </w:rPr>
        <w:t>ème</w:t>
      </w:r>
      <w:r>
        <w:rPr>
          <w:rFonts w:cs="Times New Roman" w:ascii="Times New Roman" w:hAnsi="Times New Roman"/>
          <w:lang w:val="fr-BE"/>
        </w:rPr>
        <w:t xml:space="preserve"> sous-thème), avec des limites d’ordre éthique toutefois. Ces limites sont classiques, tel l’ordre public par exemple, mais se présentent sous un jour nouveau. La dignité humaine dont découle la notion d’intégrité de l’espèce est une de ces limites interdisant notamment le clonage humain. Il faut bien sûr constater des différences selon les pays et, à cet égard, on peut relever que la Belgique est à la pointe avec une tradition de tolérance et d’écoute, résultant peut-être du multiculturalisme ambiant. Dans une seconde partie, seront développés une série de thèmes relatifs à la régulation de l’autodétermination, notamment tout le thème du « début de la vie » avec les délicates questions de la procréation médicalement assistée mais aussi le statut des données génétiques et médicales et, enfin, celui du corps sans vie, le cadavre.</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pPr>
      <w:r>
        <w:rPr>
          <w:rFonts w:cs="Times New Roman" w:ascii="Times New Roman" w:hAnsi="Times New Roman"/>
          <w:lang w:val="fr-BE"/>
        </w:rPr>
        <w:t xml:space="preserve">C’est ensuite le professeur Jacques Fierens des Facultés Notre-Dame de la Paix de Namur et de l’Université de Liège, également avocat, qui expose les grandes lignes de son rapport en évoquant 4 ou 5 grandes divisions du questionnaire qui lui a été adressé portant sur le thème « Accès aux soins et aux médicaments ». Il relève d’abord une série de dispositions normatives d’ordre général sur les droits des personnes malades, tel l’article 23 de la Constitution mais aussi, entre autres, la loi du 22 août 2002 relative aux droits du patient ou encore certains articles de la </w:t>
      </w:r>
      <w:r>
        <w:rPr>
          <w:rFonts w:cs="Times New Roman" w:ascii="Times New Roman" w:hAnsi="Times New Roman"/>
        </w:rPr>
        <w:t xml:space="preserve">loi du 29 juin 1981 établissant les principes généraux de la sécurité sociale des travailleurs salariés. Quant à la connaissance de ses droits par le patient, le professeur Fierens évoque le rôle des mutualités et des CPAS, qui ont une mission précise de fourniture de renseignements à tous leurs « clients ». </w:t>
      </w:r>
      <w:r>
        <w:rPr>
          <w:rFonts w:cs="Times New Roman" w:ascii="Times New Roman" w:hAnsi="Times New Roman"/>
          <w:color w:val="000000"/>
        </w:rPr>
        <w:t xml:space="preserve">La loi du 21 août 2008  relative à l'institution et à l'organisation de la plate-forme </w:t>
      </w:r>
      <w:r>
        <w:rPr>
          <w:rFonts w:cs="Times New Roman" w:ascii="Times New Roman" w:hAnsi="Times New Roman"/>
          <w:i/>
          <w:color w:val="000000"/>
        </w:rPr>
        <w:t>eHealth</w:t>
      </w:r>
      <w:r>
        <w:rPr>
          <w:rFonts w:cs="Times New Roman" w:ascii="Times New Roman" w:hAnsi="Times New Roman"/>
          <w:color w:val="000000"/>
        </w:rPr>
        <w:t xml:space="preserve"> a d’ailleurs été adoptée dans le but de mieux coordonner les informations électroniques entre acteurs des soins de santé. Il ne faut pas non plus négliger l’importance de l’information objective que doivent recevoir les médecins sur les médicaments, domaine où l’on constate malheureusement une surconsommation de médicaments due au lobbying pharmaceutique. Le troisième socle de questions concerne les remboursements des soins de santé et c’est, à cet égard ,la</w:t>
      </w:r>
      <w:r>
        <w:rPr>
          <w:rFonts w:cs="Times New Roman" w:ascii="Times New Roman" w:hAnsi="Times New Roman"/>
        </w:rPr>
        <w:t xml:space="preserve"> loi relative à l'assurance obligatoire soins de santé et indemnités et son arrêté d’exécution qui sont analysés pour constater l’extension de la couverture conçue au départ pour les salariés à tous les travailleurs, salariés ou indépendants. Il faut distinguer dans ce système les titulaires des personnes à charge et examiner ce qui fait ou non l’objet d’un remboursement, en évoquant brièvement ces modalités que sont le ticket modérateur et l’intervention du tiers payant. C’est ensuite l’examen du marché du médicament qui est abordé, en ce compris les médicaments génériques et l’accès à ces derniers, et le système de médecine libéral organisé en Belgique avec indication de la répartition sur le territoire des médecins. La dernière partie du rapport du professeur Fierens contiendra des considérations critiques ; certes, la Belgique dispose d’un des systèmes d’accès aux soins de santé et aux médicaments les plus développés au monde mais il faut constater l’existence de quelques « laissés pour compte », non seulement en droit, tels les étrangers en séjour illégal et leurs enfants, mais aussi en fait , tels, dans une certaine mesure, les détenus et les sans abris. La présidente remercie vivement le professeur Fierens pour son très intéressant exposé qui permet d’appréhender un aspect de la vie de tout un chacun de façon structurée et juridiquement classifiée. </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3299" w:leader="none"/>
        </w:tabs>
        <w:spacing w:lineRule="auto" w:line="360" w:before="120" w:after="0"/>
        <w:jc w:val="both"/>
        <w:rPr/>
      </w:pPr>
      <w:r>
        <w:rPr>
          <w:rFonts w:cs="Times New Roman" w:ascii="Times New Roman" w:hAnsi="Times New Roman"/>
          <w:lang w:val="fr-BE"/>
        </w:rPr>
        <w:t xml:space="preserve">Enfin, le professeur Andrée Puttemans de l’ULB, avocat, présente à l’assemblée le troisième sous-thème des journées à savoir celui du « Droit de la santé et de la propriété intellectuelle ». Le professeur Puttemans possédant la double casquette de rapporteur général et de rapporteur national a choisi de nous expliquer essentiellement comment elle a conçu son questionnaire et ce qu’elle espère, en conséquence, obtenir comme informations des rapporteurs nationaux. Son questionnaire est divisé en cinq grandes parties. La première concerne la brevetabilité des produits pharmaceutiques et, notamment, la question si cette brevetabilité a toujours été admise dans les différents pays. En Belgique, par exemple, il a fallu attendre 1956 pour que la Cour de cassation opère un revirement de jurisprudence et affirme que les médicaments étaient brevetables. Il y a évidemment des exceptions, telle celle établie au profit des pharmaciens en ce qui concerne les préparations magistrales ou encore la possibilité d’imposer une licence obligatoire. Au-delà des médicaments sensu stricto, il faut aussi aborder la question de la brevetabilité des méthodes de diagnostic ou des méthodes thérapeutiques ou chirurgicales. Enfin, il convient de s’interroger s’il existe une exception aux droits exclusifs pour permettre une utilisation à des fins de recherche. Le second thème du questionnaire vise la brevetabilité du vivant et de l’humain et il importe à cet égard de bien distinguer la découverte de l’invention, notamment lorsqu’il s’agit d’isoler un gène ou une séquence de gènes. On voit poindre à l’heure actuelle une tendance à privilégier l’importance de l’intervention humaine, de l’effort fait, et on met donc un peu à mal cette distinction découverte/invention. La troisième matière est celle des médicaments génériques avec la recherche de l’existence dans les différents pays de </w:t>
      </w:r>
      <w:r>
        <w:rPr>
          <w:rFonts w:cs="Times New Roman" w:ascii="Times New Roman" w:hAnsi="Times New Roman"/>
        </w:rPr>
        <w:t>mesures qui auraient été adoptées en matière de propriété intellectuelle afin de favoriser la fabrication ou la commercialisation de ce type de médicaments génériques. On évoquera à ce sujet la fameuse exception aux droits exclusifs du breveté dite exception BOLAR qui a dû être inventée à défaut de pouvoir faire fonctionner l’exception conçue à des fins scientifiques. Le professeur Puttemans a ensuite interrogé dans son questionnaire les rapporteurs nationaux sur un quatrième plan, celui des comparaisons en termes d’accès aux médicaments entre les pays du nord et ceux du sud. Ici, il s’agit davantage, pour ce qui concerne la Belgique, de règlements communautaires et l’on peut notamment relever un système de licence obligatoire accordée pour un fabricant de médicaments génériques dans un pays industrialisé en vue, exclusivement, de l’exportation dans un pays connaissant un problème de santé publique. Enfin, le questionnaire se termine en abordant la question très culturelle de la biodiversité et de l’appropriation, ces dernières années, des ressources naturelles des pays plus pauvres ; les rapporteurs sont aussi interrogés sur l’existence de règles, notamment en droit de la concurrence, qui pourraient interagir avec celles de propriété intellectuelle.</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rPr>
        <w:t>Madame la présidente Yvette Merchiers remercie vivement les trois orateurs présents, qui ont exposé brièvement, de façon structurée et juridiquement classifiée, des réalités complexes, confuses, auxquelles chacun est pourtant régulièrement confronté, et se réjouit de constater que les journées suisses promettent d’être passionnantes.</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t>D’un point de vue pratique, Pascale Lecocq signale que le programme et le bulletin d’inscription aux Journées suisses sont disponibles en version papier, ainsi que téléchargeables sur le site du groupe belge. Une quinzaine de belges devraient être présents en Suisse, dont une majorité logent au Crystal Hotel.</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3299" w:leader="none"/>
        </w:tabs>
        <w:spacing w:lineRule="auto" w:line="360" w:before="120" w:after="0"/>
        <w:jc w:val="both"/>
        <w:rPr/>
      </w:pPr>
      <w:r>
        <w:rPr>
          <w:rFonts w:cs="Times New Roman" w:ascii="Times New Roman" w:hAnsi="Times New Roman"/>
          <w:b/>
        </w:rPr>
        <w:t>Divers. Prochaines journées</w:t>
      </w:r>
      <w:r>
        <w:rPr>
          <w:rFonts w:cs="Times New Roman" w:ascii="Times New Roman" w:hAnsi="Times New Roman"/>
        </w:rPr>
        <w:t>. Madame la Présidente informe les membres de l’assemblée générale que les journées 2010 se dérouleront en Roumanie, du 23 au 28 mai, sur le thème des « Successions».</w:t>
      </w:r>
      <w:r>
        <w:rPr>
          <w:rFonts w:cs="Times New Roman" w:ascii="Times New Roman" w:hAnsi="Times New Roman"/>
          <w:smallCaps/>
        </w:rPr>
        <w:t xml:space="preserve">  </w:t>
      </w:r>
      <w:r>
        <w:rPr>
          <w:rFonts w:cs="Times New Roman" w:ascii="Times New Roman" w:hAnsi="Times New Roman"/>
        </w:rPr>
        <w:t xml:space="preserve">Comme d’habitude, le thème principal est divisé en quatre sous-thèmes « Successions et familles » (rapport général de la Roumanie), «Successions et contrats » (rapport général de la Louisiane), « Successions et entreprises » (rapport général de la Turquie) et « Successions internationales» (rapport général de la France). Ces journées se dérouleront dans deux villes, Bucarest et Cluj, distantes l’une de l’autre de 450 km environ.  </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t>Se profilent déjà pour les années suivantes : le Vietnam (2011), le Chili (2012), l’Espagne (2013), la Pologne (2014), la Belgique et les Pays-Bas, avec le soutien de la Fondation David-Constant (2015).</w:t>
      </w:r>
    </w:p>
    <w:p>
      <w:pPr>
        <w:pStyle w:val="Normal"/>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La séance est levée à 19h30 et les participants sont conviés au traditionnel cocktail de l’Assemblée générale.</w:t>
      </w:r>
    </w:p>
    <w:p>
      <w:pPr>
        <w:pStyle w:val="Normal"/>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299" w:leader="none"/>
      </w:tabs>
      <w:spacing w:before="120" w:after="0"/>
      <w:jc w:val="center"/>
    </w:pPr>
    <w:rPr>
      <w:rFonts w:ascii="Times New Roman" w:hAnsi="Times New Roman" w:eastAsia="Times New Roman" w:cs="Times New Roman"/>
      <w:b/>
      <w:sz w:val="28"/>
      <w:u w:val="single"/>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7:00Z</dcterms:created>
  <dc:creator>Lecocq Pascale</dc:creator>
  <dc:description/>
  <dc:language>en-US</dc:language>
  <cp:lastModifiedBy>Lecocq Pascale</cp:lastModifiedBy>
  <dcterms:modified xsi:type="dcterms:W3CDTF">2009-04-21T13:57:00Z</dcterms:modified>
  <cp:revision>1</cp:revision>
  <dc:subject/>
  <dc:title>Procès-verbal de l’Assemblée générale du groupe belge de l’Association Henri Capitant, 25 mars 2009</dc:title>
</cp:coreProperties>
</file>